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zarządzenia nr 43/2018</w:t>
      </w:r>
    </w:p>
    <w:p>
      <w:pPr>
        <w:pStyle w:val="Normal"/>
        <w:spacing w:lineRule="auto" w:line="276"/>
        <w:jc w:val="right"/>
        <w:rPr/>
      </w:pPr>
      <w:r>
        <w:rPr/>
        <w:t xml:space="preserve">Wójta Gminy Orchowo z dnia 22 czerwca 2018 roku </w:t>
      </w:r>
    </w:p>
    <w:p>
      <w:pPr>
        <w:pStyle w:val="Normal"/>
        <w:spacing w:lineRule="auto" w:line="276"/>
        <w:rPr/>
      </w:pPr>
      <w:r>
        <w:rPr/>
        <w:t>GNiZK.6850.10.2018</w:t>
      </w:r>
    </w:p>
    <w:p>
      <w:pPr>
        <w:pStyle w:val="Heading1"/>
        <w:spacing w:lineRule="auto" w:line="276"/>
        <w:jc w:val="center"/>
        <w:rPr>
          <w:rFonts w:ascii="Times New Roman;Times New Roman CE" w:hAnsi="Times New Roman;Times New Roman CE" w:cs="Times New Roman;Times New Roman CE"/>
          <w:b/>
          <w:b/>
          <w:sz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</w:rPr>
        <w:t>Wykaz nieruchomości przeznaczonej do użyczenia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121 z późn. zm.) podaję do publicznej wiadomości </w:t>
      </w:r>
      <w:r>
        <w:rPr>
          <w:b/>
          <w:spacing w:val="4"/>
          <w:sz w:val="24"/>
          <w:szCs w:val="24"/>
        </w:rPr>
        <w:t>na okres 21 dni tj. od dnia 22.06.2018 roku do dnia 12.07.2018 roku</w:t>
      </w:r>
      <w:r>
        <w:rPr>
          <w:spacing w:val="4"/>
          <w:sz w:val="24"/>
          <w:szCs w:val="24"/>
        </w:rPr>
        <w:t xml:space="preserve"> wykaz nieruchomości przeznaczonej do oddania w użyczenie w trybie bezprzetargowym: 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993"/>
        <w:gridCol w:w="1276"/>
        <w:gridCol w:w="2169"/>
        <w:gridCol w:w="3260"/>
        <w:gridCol w:w="1701"/>
        <w:gridCol w:w="1330"/>
        <w:gridCol w:w="2835"/>
      </w:tblGrid>
      <w:tr>
        <w:trPr>
          <w:trHeight w:val="12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znaczenie nieruchomości według księgi wieczystej i katastr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. nieruchomośc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is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znaczenie nieruchomości 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rmin zagospodarowania nieruchomośc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sokość opłat z tytułu użytk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je o przeznaczeniu</w:t>
            </w:r>
          </w:p>
        </w:tc>
      </w:tr>
      <w:tr>
        <w:trPr>
          <w:trHeight w:val="19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gruntowa oznaczona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ew. 27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chowo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/obręb ewidencyjny 0006 Orchowo/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W KN1S/00022343/4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 użyczenie zostanie oddana część o pow. 0,0225 ha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(plac o wymiarach 15m x 15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dmiotem przekazania w użyczenie będzie część nieruchomości gruntowej, znajdującej się za budynkiem Przedszkola Gminnego w Orchowie. Z kolei cała nieruchomość zabudowana jest budynkiem przedmiotowego przedszkola, jest uzbrojona w sieci podziemne, jest zadrzewiona i wykorzystywana jako boisko szkolne oraz plac zabaw dla dzie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la działki gruntu nie opracowano planu zagospodarowania przestrzennego, w obowiązującym studium uwarunkowań i kierunków zagospodarowania przestrzennego gminy Orchowo działka nr ew. 278 znajduje się w trzech strefach: „I – strefa zurbanizowana, tereny o wiodącej funkcji zabudowy mieszkaniowej”, „II – strefa rolno-przyrodnicza, tereny użytkowane rolniczo, tereny komunikacji i infrastruktury technicznej”, „III – strefa przyrodnicza, tereny zieleni i wód, tereny komunikacji i infrastruktury technicznej”. Działka znajduje się również na terenie Powidzko – Bieniszewskiego Obszaru Chronionego Krajobra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Umowa użyczenia zostanie zawarta na okres realizacji projektu oraz 5 lat po jego zakończeniu, tj. na okres trwałości projektu do dnia 31 grudnia 2025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ak – nieodpłatne użycz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przeznaczona jest do nieodpłatnego przekazania w użyczenie na rzecz Miejskiego Zakładu Gospodarki Odpadami Komunalnymi Sp. z o.o. w Koninie. Na przedmiotowym terenie zostanie utworzony plac dla obiektów małej architektury służący edukacji ekologicznej. Przedmiotowe przedsięwzięcie związane będzie z realizacją zadań własnych gminy oraz będzie wykonane w ramach realizacji projektu „Świat czysty jest piękniejszy” współfinansowanego ze środków unijnych. Beneficjentem dofinansowania będzie MZGOK Sp. z o. o. w Konini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czenie nieruchomości następuje w drodze bezprzetarg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na temat nieruchomości gruntowej objętej niniejszym wykazem można uzyskać w Urzędzie Gminy Orchowo, biurze nr 8 na parterze lub pod nr tel. (63) 26 840 90 wew. 3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16"/>
        </w:rPr>
        <w:t>Sporządziła: Paulina Szmyt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Wywieszono na tablicy ogłoszeń w dniu: 22.06.2018r.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Zdjęto z tablicy ogłoszeń w dniu ……………………….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>Wójt Gminy Orchowo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/-/ Jacek Misztal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0:00Z</dcterms:created>
  <dc:creator>oem</dc:creator>
  <dc:description/>
  <cp:keywords/>
  <dc:language>en-US</dc:language>
  <cp:lastModifiedBy>Paulina Szmyt</cp:lastModifiedBy>
  <cp:lastPrinted>2018-06-22T11:02:00Z</cp:lastPrinted>
  <dcterms:modified xsi:type="dcterms:W3CDTF">2018-06-22T09:05:00Z</dcterms:modified>
  <cp:revision>3</cp:revision>
  <dc:subject/>
  <dc:title>Załącznik do zarządzenia nr 30/08</dc:title>
</cp:coreProperties>
</file>